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失业保险技能提升补贴证岗相适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职工，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证书名称）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技能等级证书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业资格证书），证书等级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书编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该参保职工用此证书申领失业保险技能提升补贴，经我单位核实满足申领证书与岗位相适条件，如有不实情况造成补贴追回等后果，由我公司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16:55Z</dcterms:created>
  <dc:creator>Administrator</dc:creator>
  <dc:description/>
  <dc:language>en-US</dc:language>
  <cp:lastModifiedBy>Royal丶妖尊</cp:lastModifiedBy>
  <cp:lastPrinted>2025-03-18T11:30:00Z</cp:lastPrinted>
  <dcterms:modified xsi:type="dcterms:W3CDTF">2025-03-18T07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CDCECE854A5EA91C84B8B429C0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zNzM4MGNhNzkxZWFiYWYyZDUyMTViMTEwZTE2ODgiLCJ1c2VySWQiOiIxMDgwNzg0NTY2In0=</vt:lpwstr>
  </property>
</Properties>
</file>