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spacing w:lineRule="atLeast" w:line="460" w:beforeAutospacing="0" w:before="0" w:afterAutospacing="0" w:after="0"/>
        <w:ind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bookmarkStart w:id="0" w:name="_GoBack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bookmarkEnd w:id="0"/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进校招聘人员健康承诺书</w:t>
      </w:r>
    </w:p>
    <w:tbl>
      <w:tblPr>
        <w:tblStyle w:val="2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99"/>
        <w:gridCol w:w="1755"/>
        <w:gridCol w:w="1471"/>
        <w:gridCol w:w="320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入校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入校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车牌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入校人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入校人员信息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职 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机号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77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 xml:space="preserve">1.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进校人员入校前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日内无国内中高风险地区旅居史、无中高风险地区所在设区市旅居史、无出现本土病例报告的县（市、区）旅居史、无新增本土病例所在城市旅居史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 xml:space="preserve">2.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进校人员无疑似或确诊病例、无症状感染者接触史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进校人员无发热、干咳、乏力、鼻塞、流涕、咽痛、腹泻等症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 xml:space="preserve">4.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进校人员健康码和通信大数据行程卡“双绿码”，且行程卡无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*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等异常提醒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 xml:space="preserve">5.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进校人员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学校期间严格遵守学校有关疫情防控规定，</w:t>
            </w:r>
            <w:r>
              <w:rPr>
                <w:rFonts w:ascii="仿宋" w:hAnsi="仿宋" w:eastAsia="仿宋"/>
                <w:sz w:val="28"/>
                <w:szCs w:val="28"/>
              </w:rPr>
              <w:t>在校招聘期间全程佩戴口罩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动配合进行体温测量及出入信息登记，注意个人卫生管理和防护。</w:t>
            </w:r>
            <w:r>
              <w:rPr>
                <w:rFonts w:ascii="仿宋" w:hAnsi="仿宋" w:eastAsia="仿宋"/>
                <w:sz w:val="28"/>
                <w:szCs w:val="28"/>
              </w:rPr>
              <w:t>如出现发热、咳嗽等症状将立即终止宣讲并告知学校工作人员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单位对以上提供的相关信息的真实性负责，如因信息不实，本单位愿承担由此造成的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5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8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入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8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33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单位（盖章）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33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本表需盖单位公章，并于招聘会当日交予签到处工作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46:00Z</dcterms:created>
  <dc:creator>吴语非</dc:creator>
  <dc:description/>
  <dc:language>en-US</dc:language>
  <cp:lastModifiedBy>吴语非</cp:lastModifiedBy>
  <dcterms:modified xsi:type="dcterms:W3CDTF">2022-06-08T00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2897B165C42E08ED6479196310F0F</vt:lpwstr>
  </property>
  <property fmtid="{D5CDD505-2E9C-101B-9397-08002B2CF9AE}" pid="3" name="KSOProductBuildVer">
    <vt:lpwstr>2052-11.1.0.11744</vt:lpwstr>
  </property>
</Properties>
</file>