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0"/>
        <w:ind w:right="0" w:hanging="0"/>
        <w:jc w:val="center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招聘会人员信息汇总表</w:t>
      </w:r>
    </w:p>
    <w:tbl>
      <w:tblPr>
        <w:tblW w:w="1464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6"/>
        <w:gridCol w:w="1495"/>
        <w:gridCol w:w="1620"/>
        <w:gridCol w:w="1425"/>
        <w:gridCol w:w="1305"/>
        <w:gridCol w:w="1545"/>
        <w:gridCol w:w="1575"/>
        <w:gridCol w:w="1215"/>
        <w:gridCol w:w="1095"/>
        <w:gridCol w:w="1740"/>
      </w:tblGrid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位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车辆信息（车牌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码是否为绿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是否有中高风险地区旅居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是否有福州地区以外旅居史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例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福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福州市马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事部副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2*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 88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学校安保处入校审核：测温，查看健康码（绿码）、通信大数据行程卡、出示入校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小时核酸阴性报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来访人员需提供材料（入校前请准备好当日截图）：八闽健康码、通信大数据行程卡、《健康承诺书》（盖单位公章）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小时内核酸检测阴性报告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42:00Z</dcterms:created>
  <dc:creator>吴语非</dc:creator>
  <dc:description/>
  <dc:language>en-US</dc:language>
  <cp:lastModifiedBy>吴语非</cp:lastModifiedBy>
  <dcterms:modified xsi:type="dcterms:W3CDTF">2022-06-08T00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640A101E349A988A7A8E455A1D2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