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清市机关事业单位养老保险制度改革</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年过渡期满后的相关政策问答</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问：机关事业单位养老保险改革的目的是什么？</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机关事业单位养老保险是行政机关与事业单位工作人员参加养老保险的制度，是我国社会保险制度的重要组成部分。</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国务院印发《关于机关事业单位工作人员养老保险制度改革的决定》，加快推进了机关事业单位养老保险制度的改革，对于建立更加公平，可持续的社会保险制度，推动行政管理体制改革，激发事业单位活力，推动社会事业发展，促进人员合理有序流动和社会和谐稳定都具有十分重要的现实意义和深远的历史意义。</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问：机关事业单位养老保险改革以来，我们常听到“老人”“中人”“新人”这些词，他们分别是什么意思呢？</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为了建立更加公平、可持续的养老保险制度，</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国务院发布《关于机关事业单位工作人员养老保险制度改革的决定》，决定从</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对机关事业单位养老保险制度进行改革，开始实行社会统筹与个人账户相结合的基本养老保险制度，以实行养老保险改革的时间，也就是</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为节点，依据参保人员的参加工作时间、退休时间等因素，将机关事业单位的工作人员划分为老人、中人、新人三个群体，那具体区分的方法为：“老人”指的是</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以及之前退休的人员；“中人”指的是</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以及以前参加工作，但在</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及以后退休且参加机关事业单位养老保险的机关事业单位编制内工作人员。现在机关事业单位中的</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后、</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后、部分</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后以及少部分</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后都属于“中人”；“新人”指的是</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及以后参加工作、参加机关事业单位养老保险的机关事业单位编制内工作人员。目前大部分的</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后都是“新人”。</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问：那对于“老人”“中人”“新人”这三类人员来说，在养老金的计发办法上是不是也会有所不同呢？</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是的。关于我们改革前后的待遇实行的是：“老人老办法”“新人新制度”“中人逐步过渡”也就是说，“老人”继续按国家和我省规定的原待遇标准发放基本养老金，其养老待遇由工资部门核定，根据退休前职务职级、工作年限等因素来确定；“新人”的养老金计发标准按照新办法计发，根据缴费金额、缴费时长以及当地在岗职工平均工资等因素计算，多缴多得，长缴多得。在计算“中人”养老金待遇时候，因设立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年过渡期，我们还要区分过渡期内退休的“中人”和过渡期后退休的“中人”。过渡期前后退休的“中人”所采用的养老金计发办法是不同的，过渡期内到龄退休的人员，实行新、老待遇计发办法对比，保低限高；过渡期结束后到龄退休的人员，不再进行新老办法对比，完全按照新办法确定养老金。</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那我们说的什么是过渡期呢？</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在机关事业单位养老保险改革的初期，为了确保改革前后待遇平稳的衔接，国家针对改革前参加工作，改革后退休的“中人”设立了新老办法对比的十年过渡期，时间从</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开始，到</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结束。</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问：那我们又经常听到的“保低限高”这又是什么意思呢？</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按照我们的政策规定，在过渡期内退休的“中人”会同时采用新老两种办法进行计算，然后再进行二者的对比，实行“保低限高”，“保低”就是新办法低于老办法时，按老办法待遇标准计发，保持待遇不降低，“限高”的意思就是新办法高于老办法的时候，在老办法计算得到的待遇基础上，加发规定比例的超出部分，具体的加发比例是根据退休时间来确定的，过渡期第一年（</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退休的人员发放超出部分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过渡期第二年（</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退休的人员发放超出部分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以此类推，过渡期最后一年（</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退休的人员发放超出部分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问：那距离我们</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过渡期结束已经很近了，有些退休人员会担心，相较于过渡期内退休，过渡期结束后退休，退休养老保险待遇会降低吗？</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对于绝大多数的退休人员来说，过渡期后退休养老待遇不会降低，因为</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为过渡期的最后一年，新老办法对比后，如果是新办法高于老办法的，发放超出部分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相当于是完全按照新办法来发放的，在改革实施后的这十年过渡期里，从经办机构计算出的大量退休待遇数据来看，绝大部分的机关事业单位退休人员的新办法计发待遇是高于老办法的，这也就意味着，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起，绝大多数退休人员已经和过渡期结束后一样，完全按新办法计发待遇，因此对于新办法高于老办法的退休人员来说，并不会因为过渡期结束而待遇降低了，没有特殊情况，也就没有必要考虑为了赶在过渡期内提前退休。</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问：过渡期结束以后，新办法待遇计发的标准是由那些部分组成呢？</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新办法待遇计发标准由基本养老金和职业年金组成，其中</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后参加工作的参保人员，也就是我们所说的“新人”其基本养老金由基础养老金和个人账户养老金两部分组成。</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前参加工作，</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后退休的参保人员，也就是我们所说的“中人”其基本养老金由基础养老金、个人账户养老金和过渡性养老金三个部分组成。</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问：那过渡期和过渡性养老金两者之间有什么样的联系吗？</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我们的过渡性养老金是为了保障机关事业单位养老保险制度改革前参加工作人员的退休待遇而进行的制度设计，对于改革前参加工作、改革后退休，有视同缴费年限的参保人员，在发给基础养老金和个人账户养老金的基础上再发给过渡性养老金，这也就说明过渡期和过渡性养老金是没有关系的。十年过渡期后，只是不再以两种办法计算养老金的对比方式来确定最终的待遇，并不等于是取消“过渡性养老金”项目，在计算“中人”养老金待遇时，只要存在视同缴费年限的，就能享受过渡性养老金的待遇。</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问：当前有哪些因素会影响基本养老金的水平呢？</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目前基本养老金计发办法遵循“多缴多得，长缴多得”的原则，基本养老金和个人累计缴费年限长短、缴费水平高低、个人账户金额的多少、退休年龄的大小、以及当地职工平均工资水平的高低都有直接的关系。累计缴费时间越长，基础养老金和个人账户养老金越多；缴费水平越高，退休时间越晚，个人账户养老金就会越多。</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问：那按照多缴多得，长缴多得的原则，这是否意味着在过渡期结束后，任何职务职称的变化都不会对退休待遇产生影响了呢？</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不是的。我们过渡期结束以后，机关事业单位工作人员的职务职称依然会在以下三个方面起到重要作用。（一）首先是对视同缴费指数的影响，根据政策规定，视同缴费指数适用于确定改革前参加工作、改革后退休的参保人员在机关事业单位工作期间，可视同缴费年限对应的指数，也就是说，改革前参加工作、改革后退休的“中人”在计发养老待遇时都受到视同缴费指数的影响，视同缴费指数取决于本人退休时的职务职称，与缴费水平和缴费年限无关，在新的计算方法中，视同缴费指数是决定基础养老金和过渡性养老金的关键因素。因此，只要在退休前职务职称发生变化，就会直接影响我们养老待遇的高低。（二）其次是对实际缴费指数的影响。当机关事业单位工作人员的职务职称出现变化后，其工资待遇也会相应的增加或减少，机关事业单位工作人员的缴费基数是按照本人上年度纳入缴费基数的工资总额的月平均值来计算的，因此，职务职称发生变化会影响到次年的养老保险缴费基数，进而影响实际缴费指数。实际缴费指数是决定基础养老金的重要因素，因此提升职务职称的时间越早，对实际缴费指数的影响也就越大。（三）最后对个人账户积累的影响。改革后建立社会统筹与个人账户相结合的基本养老保险制度，这里的个人账户实际上包括了养老保险个人账户和职业年金个人账户，退休时的账户总额分别影响个人账户养老金和职业年金待遇。参保人员缴费期间，每月计入个人账户的金额都是按照个人缴费基数的一定比例来确定的，其中基本养老保险的个人账户是本人缴费基数的</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按月计入，职业年金个人账户是本人缴纳缴费基数的</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和单位缴纳缴费基数的</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按月计入。如果其职务或职称提升，从次年起缴费基数变高，意味着进入其个人账户的金额会相应增加，进而提高退休时个人账户养老金和职业年金待遇。</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64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福清市机关社保中心（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4:00Z</dcterms:created>
  <dc:creator>lenovo</dc:creator>
  <dc:description/>
  <dc:language>en-US</dc:language>
  <cp:lastModifiedBy>A薛薇</cp:lastModifiedBy>
  <cp:lastPrinted>2024-07-01T10:42:00Z</cp:lastPrinted>
  <dcterms:modified xsi:type="dcterms:W3CDTF">2024-07-04T17:2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9FD27AB7645099469EA5085AA3112_12</vt:lpwstr>
  </property>
  <property fmtid="{D5CDD505-2E9C-101B-9397-08002B2CF9AE}" pid="3" name="KSOProductBuildVer">
    <vt:lpwstr>2052-11.8.2.10554</vt:lpwstr>
  </property>
  <property fmtid="{D5CDD505-2E9C-101B-9397-08002B2CF9AE}" pid="4" name="commondata">
    <vt:lpwstr>commondata</vt:lpwstr>
  </property>
</Properties>
</file>