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60"/>
        <w:rPr>
          <w:rFonts w:ascii="宋体" w:hAnsi="宋体" w:cs="宋体"/>
          <w:b/>
          <w:b/>
          <w:w w:val="95"/>
          <w:sz w:val="36"/>
        </w:rPr>
      </w:pPr>
      <w:r>
        <w:rPr>
          <w:rFonts w:ascii="宋体" w:hAnsi="宋体" w:cs="宋体"/>
          <w:b/>
          <w:w w:val="95"/>
          <w:sz w:val="36"/>
        </w:rPr>
        <w:t>福清市事业单位工作人员退休呈批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w w:val="95"/>
        </w:rPr>
      </w:pPr>
      <w:r>
        <w:rPr>
          <w:w w:val="9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5751195" cy="844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386"/>
                              <w:gridCol w:w="1099"/>
                              <w:gridCol w:w="916"/>
                              <w:gridCol w:w="1253"/>
                              <w:gridCol w:w="1216"/>
                              <w:gridCol w:w="932"/>
                              <w:gridCol w:w="1074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工作年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（连续工龄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参加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间断工龄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教（护）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居住地点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原任职务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聘任岗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批准退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w w:val="95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执行何种工资制度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按照闽政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号规定的退休比例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奖    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2"/>
                                      <w:lang w:val="en-US" w:eastAsia="zh-CN"/>
                                    </w:rPr>
                                    <w:t>赡 养 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2"/>
                                      <w:lang w:val="en-US" w:eastAsia="zh-CN"/>
                                    </w:rPr>
                                    <w:t>亲    属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665.3pt;mso-wrap-distance-left:9pt;mso-wrap-distance-right:9pt;mso-wrap-distance-top:0pt;mso-wrap-distance-bottom:0pt;margin-top:97.2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386"/>
                        <w:gridCol w:w="1099"/>
                        <w:gridCol w:w="916"/>
                        <w:gridCol w:w="1253"/>
                        <w:gridCol w:w="1216"/>
                        <w:gridCol w:w="932"/>
                        <w:gridCol w:w="1074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1"/>
                                <w:lang w:val="en-US" w:eastAsia="zh-CN"/>
                              </w:rPr>
                              <w:t>工作年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6"/>
                                <w:szCs w:val="16"/>
                                <w:lang w:val="en-US" w:eastAsia="zh-CN"/>
                              </w:rPr>
                              <w:t>（连续工龄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0"/>
                                <w:lang w:val="en-US" w:eastAsia="zh-CN"/>
                              </w:rPr>
                              <w:t>参加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0"/>
                                <w:lang w:val="en-US" w:eastAsia="zh-CN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间断工龄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教（护）龄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居住地点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原任职务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聘任岗位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批准退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华文中宋"/>
                                <w:w w:val="9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w w:val="95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执行何种工资制度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按照闽政【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号规定的退休比例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奖    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2"/>
                                <w:lang w:val="en-US" w:eastAsia="zh-CN"/>
                              </w:rPr>
                              <w:t>赡 养 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2"/>
                                <w:lang w:val="en-US" w:eastAsia="zh-CN"/>
                              </w:rPr>
                              <w:t>亲    属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华文中宋" w:hAnsi="华文中宋" w:eastAsia="华文中宋" w:cs="华文中宋"/>
                                <w:w w:val="9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w w:val="9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w w:val="95"/>
        </w:rPr>
      </w:pPr>
      <w:r>
        <w:rPr>
          <w:w w:val="9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815965" cy="905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7941"/>
                            </w:tblGrid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退休原因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达到法定退休年龄，同意退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安置地点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</w:rPr>
                                    <w:t>福清市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lang w:eastAsia="zh-CN"/>
                                    </w:rPr>
                                    <w:t>某某乡镇（街道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（ 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ind w:firstLine="18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退休前是否存在被立案调查、被采取强制措施等影响退休办理的情形。若存在，请附材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 xml:space="preserve">年   月   日    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ind w:firstLine="24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同意呈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ind w:firstLine="24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2"/>
                                    </w:rPr>
                                    <w:t>同意退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1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712.6pt;mso-wrap-distance-left:9pt;mso-wrap-distance-right:9pt;mso-wrap-distance-top:0pt;mso-wrap-distance-bottom:0pt;margin-top:7.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7941"/>
                      </w:tblGrid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退休原因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2"/>
                                <w:lang w:eastAsia="zh-CN"/>
                              </w:rPr>
                              <w:t>达到法定退休年龄，同意退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 w:cs="华文中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置地点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</w:rPr>
                              <w:t>福清市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lang w:eastAsia="zh-CN"/>
                              </w:rPr>
                              <w:t>某某乡镇（街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 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ind w:firstLine="180"/>
                              <w:jc w:val="both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退休前是否存在被立案调查、被采取强制措施等影响退休办理的情形。若存在，请附材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right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right"/>
                              <w:rPr>
                                <w:rFonts w:ascii="华文中宋" w:hAnsi="华文中宋" w:eastAsia="华文中宋" w:cs="华文中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both"/>
                              <w:rPr>
                                <w:rFonts w:ascii="华文中宋" w:hAnsi="华文中宋" w:eastAsia="华文中宋" w:cs="华文中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 xml:space="preserve">年   月   日    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ind w:firstLine="240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同意呈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ind w:firstLine="2400"/>
                              <w:rPr>
                                <w:rFonts w:ascii="仿宋_GB2312" w:hAnsi="仿宋_GB2312" w:eastAsia="仿宋_GB2312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2"/>
                              </w:rPr>
                              <w:t>同意退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rPr>
                                <w:rFonts w:ascii="宋体" w:hAnsi="宋体" w:eastAsia="仿宋_GB2312" w:cs="宋体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年   月   日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18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w w:val="95"/>
          <w:sz w:val="30"/>
          <w:szCs w:val="30"/>
          <w:lang w:eastAsia="zh-CN"/>
        </w:rPr>
      </w:pPr>
      <w:r>
        <w:rPr>
          <w:b/>
          <w:bCs/>
          <w:w w:val="95"/>
          <w:sz w:val="30"/>
          <w:szCs w:val="30"/>
          <w:lang w:eastAsia="zh-CN"/>
        </w:rPr>
        <w:t>填表说明：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一、《福清市事业单位工作人员退休审批表》的填写必须字迹清晰，由于放入人事档案，为便于审核，现统一要求用电脑填写，不要再用手写填报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二、《福清市事业单位工作人员退休审批表》前页的工作简历填写，必须清晰准确。填写格式请按照以下的格式填写。比如：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  <w:t xml:space="preserve">1976.2--1980.2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某某部队战士；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  <w:t xml:space="preserve">1980.3--1991.5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某某部队中队长（副营）；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  <w:t xml:space="preserve">1991.6--1991.10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转业待安置；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  <w:t xml:space="preserve">1991.11--2005.6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某某局干部（职务）；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Times New Roman" w:cs="Times New Roman"/>
          <w:w w:val="95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（其间：</w:t>
      </w:r>
      <w:r>
        <w:rPr>
          <w:rFonts w:eastAsia="宋体" w:cs="Times New Roman"/>
          <w:w w:val="95"/>
          <w:sz w:val="30"/>
          <w:szCs w:val="30"/>
          <w:lang w:val="en-US" w:eastAsia="zh-CN"/>
        </w:rPr>
        <w:t>2001.6--2003.6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某某学校在职函授）；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  <w:t>2005.7--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w w:val="95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某某局办公室主任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三、“工作年限（连续工龄）”、“间断工龄”、“批准退休时间”、“执行何种工资制度”、“闽政【</w:t>
      </w:r>
      <w:r>
        <w:rPr>
          <w:rFonts w:eastAsia="宋体" w:cs="Times New Roman"/>
          <w:w w:val="95"/>
          <w:sz w:val="30"/>
          <w:szCs w:val="30"/>
          <w:lang w:val="en-US" w:eastAsia="zh-CN"/>
        </w:rPr>
        <w:t>2006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】</w:t>
      </w:r>
      <w:r>
        <w:rPr>
          <w:rFonts w:eastAsia="宋体" w:cs="Times New Roman"/>
          <w:w w:val="95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号规定的退休比例”这五个项目统一由人社局填写，申报单位不用填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四、“原任职务（聘任岗位）”填写格式例如：渠道维护工（技术工三级）、办公室主任（九级职员）、中医主管护师（专技八级）。请根据工人等级证书、聘书填写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五、“奖惩情况”请据实填写，特别是有被判刑的，注明判刑时间，并附上判决材料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w w:val="95"/>
          <w:sz w:val="30"/>
          <w:szCs w:val="30"/>
          <w:lang w:val="en-US" w:eastAsia="zh-CN"/>
        </w:rPr>
        <w:t>六、背面的“单位纪检监察意见”，乡镇街道的由所在纪委、纪工委确认并盖章；其他事业单位由派驻纪检组确认并盖章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宋体" w:cs="Times New Roman"/>
          <w:w w:val="95"/>
          <w:sz w:val="30"/>
          <w:szCs w:val="30"/>
          <w:lang w:val="en-US" w:eastAsia="zh-CN"/>
        </w:rPr>
      </w:pPr>
      <w:r>
        <w:rPr>
          <w:rFonts w:eastAsia="宋体" w:cs="Times New Roman"/>
          <w:w w:val="95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16开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ZZB</dc:creator>
  <dc:description/>
  <dc:language>en-US</dc:language>
  <cp:lastModifiedBy>Administrator</cp:lastModifiedBy>
  <cp:lastPrinted>2024-03-20T15:42:00Z</cp:lastPrinted>
  <dcterms:modified xsi:type="dcterms:W3CDTF">2024-03-21T00:47:24Z</dcterms:modified>
  <cp:revision>3</cp:revision>
  <dc:subject/>
  <dc:title>关于做好村部情况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259355AD45369860684E31738D32</vt:lpwstr>
  </property>
  <property fmtid="{D5CDD505-2E9C-101B-9397-08002B2CF9AE}" pid="3" name="KSOProductBuildVer">
    <vt:lpwstr>2052-10.8.2.7072</vt:lpwstr>
  </property>
</Properties>
</file>