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福清人事人才网信息发布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单位（盖章）：                            申请时间：    年  月   日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12"/>
        <w:gridCol w:w="1800"/>
        <w:gridCol w:w="2382"/>
      </w:tblGrid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eastAsia="zh-CN"/>
              </w:rPr>
              <w:t>处室（科室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位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  <w:lang w:eastAsia="zh-CN"/>
              </w:rPr>
              <w:t>秘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  <w:lang w:eastAsia="zh-CN"/>
              </w:rPr>
              <w:t>敏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30"/>
                <w:szCs w:val="30"/>
                <w:lang w:eastAsia="zh-CN"/>
              </w:rPr>
            </w:pPr>
            <w:r>
              <w:rPr>
                <w:rFonts w:eastAsia="楷体_GB2312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1" w:leader="none"/>
              </w:tabs>
              <w:jc w:val="left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发布单位发布前请认真核对该发布内容中有无错别字、不规范表述等，如有任何问题，自行承担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信 息 发 布 审 批</w:t>
      </w:r>
    </w:p>
    <w:p>
      <w:pPr>
        <w:pStyle w:val="Normal"/>
        <w:ind w:right="640" w:firstLine="5877"/>
        <w:rPr>
          <w:sz w:val="24"/>
        </w:rPr>
      </w:pPr>
      <w:r>
        <w:rPr>
          <w:sz w:val="24"/>
        </w:rPr>
        <w:t>编号：</w:t>
      </w:r>
    </w:p>
    <w:tbl>
      <w:tblPr>
        <w:tblW w:w="864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0"/>
        <w:gridCol w:w="1800"/>
        <w:gridCol w:w="2202"/>
      </w:tblGrid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核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外单位及局下属单位申请发布信息时，本表须加盖单位公章，“负责人签字”为单位负责人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局机关各处室申请发布信息时，“负责人签字”为本处室负责人；</w:t>
      </w:r>
    </w:p>
    <w:p>
      <w:pPr>
        <w:pStyle w:val="Normal"/>
        <w:ind w:firstLine="630"/>
        <w:jc w:val="left"/>
        <w:rPr/>
      </w:pPr>
      <w:r>
        <w:rPr/>
        <w:t>信息发布的内容较多时，以附件形式附后。</w:t>
      </w:r>
    </w:p>
    <w:p>
      <w:pPr>
        <w:pStyle w:val="Normal"/>
        <w:ind w:firstLine="359"/>
        <w:rPr/>
      </w:pPr>
      <w:r>
        <w:rPr/>
        <w:t>2</w:t>
      </w:r>
      <w:r>
        <w:rPr/>
        <w:t>、信息发布电子版内容请发送至邮箱</w:t>
      </w:r>
      <w:r>
        <w:rPr/>
        <w:t>2162865181@qq.com</w:t>
      </w:r>
      <w:r>
        <w:rPr/>
        <w:t>，审批表传真至：</w:t>
      </w:r>
      <w:r>
        <w:rPr/>
        <w:t>0591-85232741</w:t>
      </w:r>
      <w:r>
        <w:rPr/>
        <w:t>。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、信息发布网址</w:t>
      </w:r>
      <w:r>
        <w:rPr/>
        <w:t>:http://www.fqrsw.com</w:t>
      </w:r>
      <w:r>
        <w:rPr/>
        <w:t>。</w:t>
      </w:r>
      <w:r>
        <w:rPr>
          <w:rFonts w:eastAsia="Times New Roman"/>
        </w:rPr>
        <w:t xml:space="preserve"> </w:t>
      </w:r>
      <w:r>
        <w:rPr/>
        <w:t>联系电话</w:t>
      </w:r>
      <w:r>
        <w:rPr/>
        <w:t>:0591-85232741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46:00Z</dcterms:created>
  <dc:creator>User</dc:creator>
  <dc:description/>
  <dc:language>en-US</dc:language>
  <cp:lastModifiedBy>闲傲天</cp:lastModifiedBy>
  <cp:lastPrinted>2020-05-07T16:04:00Z</cp:lastPrinted>
  <dcterms:modified xsi:type="dcterms:W3CDTF">2024-06-27T02:35:14Z</dcterms:modified>
  <cp:revision>6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C69CD5B54F29A2954762777338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